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Атама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ухобузимского района Красноярского края</w:t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.02.2023г.                                        с. Атаманово                                           № 12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плана мероприятий противопожарного благоустройства населенных пунктов МО Атамановский сельсовет.</w:t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Правилами противопожарного режима в Российской Федерации, утвержденных Постановлением Правительства РФ от 16.09.2020 года № 1479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Устава Атамановского сельсовета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Утвердить </w:t>
      </w:r>
      <w:r>
        <w:rPr>
          <w:rFonts w:cs="Arial" w:ascii="Arial" w:hAnsi="Arial"/>
          <w:bCs/>
          <w:sz w:val="24"/>
          <w:szCs w:val="24"/>
        </w:rPr>
        <w:t xml:space="preserve">план мероприятий противопожарного благоустройства населенных пунктов муниципального образования Атамановский сельсовет </w:t>
      </w:r>
      <w:r>
        <w:rPr>
          <w:rFonts w:eastAsia="Calibri" w:cs="Arial" w:ascii="Arial" w:hAnsi="Arial"/>
          <w:sz w:val="24"/>
          <w:szCs w:val="24"/>
          <w:lang w:eastAsia="en-US"/>
        </w:rPr>
        <w:t>согласно приложению №1, №2, №3, №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>Постановление вступает в силу в день, следующий за днем его официального опубликования в «Ведомостях органов местного самоуправления Атамановского сельсовета» и на официальном сайте администрации Атамановского сельсовета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тамановского сельсовета                                                           Н.С. Тарбеев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Style19"/>
        <w:tabs>
          <w:tab w:val="clear" w:pos="708"/>
          <w:tab w:val="left" w:pos="5190" w:leader="none"/>
          <w:tab w:val="left" w:pos="6255" w:leader="none"/>
          <w:tab w:val="left" w:pos="6750" w:leader="none"/>
          <w:tab w:val="right" w:pos="10205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-п от 01.02.2023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противопожарного благоустройства населенного пунк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таманов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89"/>
        <w:gridCol w:w="1853"/>
        <w:gridCol w:w="2065"/>
        <w:gridCol w:w="243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тветственное лиц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ероприятия свидетельствующие о выполн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360" w:hanging="360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Составить и утвердить паспорта населенного пункта, подверженного угрозе лесных пожар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до начала установления пожароопасного сез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360" w:hanging="360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Актуализировать перечень бесхозных огородных земельных участков и обеспечить проведение опашки (очистки) либо инициировать процедуру сноса бесхозных строении в судебном порядк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Актуализировать перечень и инициировать снос, провести опашку (очистку) исходя из природно- климатических особенностей, связанных со сходом снежного пок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360" w:hanging="360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проведение мероприятий по пропаганде в области обеспечения пожарной безопасности с целью привлечения населения к участию в деятельности добровольной пожарной охраны, создания гражданами общественных объединений пожарной охран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арт-апр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360" w:hanging="360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и провести своевременную очистку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360" w:hanging="360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существить мероприятия по обустройству противопожарных преград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360" w:hanging="360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наличие и исправное состояние звуковой системы оповещения населения о чрезвычайной ситуаци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360" w:hanging="360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в исправном состоянии телефонную связь (радиосвязь) для сообщения</w:t>
            </w:r>
          </w:p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 пожар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360" w:hanging="360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населенные пункты источниками противопожарною водоснабжения, обеспечить их доступность и работоспособность в условиях низких температур, установить или обновить имеющиеся указатели местонахождения источников противопожарного водоснабж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360" w:hanging="360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бесперебойное наружное освещение территорий населенных пунктов в темное время суток для быстрого нахождения источников противопожарного водоснабжения, наружных пожарных лестниц и мест размещения противопожарного инвентар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360" w:hanging="360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беспрепятственный проезд техники аварийных служб к жилым домам, социально значимым и производственным объектам, источникам противопожарного водоснабж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360" w:hanging="360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проведение обследований подвальных и чердачных помещений многоквартирных жилых домов с целью выявления мест сбора лиц без определенного места жительства, фактов захламления горючими материал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360" w:hanging="360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беспечить выполнение постановления Правительства Красноярского края от 14.05.2012 </w:t>
            </w:r>
            <w:r>
              <w:rPr>
                <w:rStyle w:val="Bodytext2MicrosoftSansSerif6ptSmallCaps"/>
                <w:rFonts w:cs="Arial" w:ascii="Arial" w:hAnsi="Arial"/>
                <w:sz w:val="24"/>
                <w:szCs w:val="24"/>
              </w:rPr>
              <w:t xml:space="preserve">№ 192-п </w:t>
            </w: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«О запрете сельскохозяйственных палов на территории Красноярского края в весенне-летний пожароопасный период» и методических рекомендаций но проведению выжигания сухой травянистой расти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360" w:hanging="360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изготовление и вручение населению памяток о мерах пожарной безопасности в быту, в том числе при пользовании открытым огнем на приусадебных участках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360" w:hanging="360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в средствах массовой информации и на официальных сайтах информирование население о соблюдении требований пожарной безопасност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360" w:hanging="360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рганизовать обследования муниципального жилья и земельных участков на предмет соответствия требованиям пожарной безопасности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ай- сентябрь</w:t>
            </w:r>
          </w:p>
          <w:p>
            <w:pPr>
              <w:pStyle w:val="Bodytext21"/>
              <w:shd w:fill="auto" w:val="clear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360" w:hanging="360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Производить инспектирование (осмотр) минерализованных полос и организовывать работы по их обновлению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360" w:hanging="360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создание и функционирование патрульных и патрульно-маневренных груп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в течение пожароопасного периода. </w:t>
            </w:r>
          </w:p>
          <w:p>
            <w:pPr>
              <w:pStyle w:val="Bodytext21"/>
              <w:shd w:fill="auto" w:val="clear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360" w:hanging="360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существлять мероприятия по благоустройству населённых пунктов и недопущению образования несанкционированных свалок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360" w:hanging="360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рганизовать контроль по недопущению сжигания мусора и сухой травянистой растительности на территории населенного пункта в условиях особого противопожарного режима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360" w:hanging="360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пределить возможность организации мест и способов разведение костров, сжигание мусора и травы в соответствии с требованиями противопожарного режима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арт-апр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9"/>
        <w:rPr>
          <w:rStyle w:val="Bodytext2MicrosoftSansSerif6pt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Style19"/>
        <w:tabs>
          <w:tab w:val="clear" w:pos="708"/>
          <w:tab w:val="left" w:pos="5190" w:leader="none"/>
          <w:tab w:val="left" w:pos="6255" w:leader="none"/>
          <w:tab w:val="left" w:pos="6750" w:leader="none"/>
          <w:tab w:val="right" w:pos="10205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-п от 01.02.2023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противопожарного благоустройства населенного пунк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Мингу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89"/>
        <w:gridCol w:w="1853"/>
        <w:gridCol w:w="2065"/>
        <w:gridCol w:w="243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тветственное лиц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ероприятия свидетельствующие о выполн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Составить и утвердить паспорта населенного пункта, подверженного угрозе лесных пожар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до начала установления пожароопасного сез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Актуализировать перечень бесхозных огородных земельных участков и обеспечить проведение опашки (очистки) либо инициировать процедуру сноса бесхозных строении в судебном порядк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Актуализировать перечень и инициировать снос,  провести опашку (очистку) исходя из природно- климатических особенностей, связанных со сходом снежного пок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проведение мероприятий по пропаганде в области обеспечения пожарной безопасности с целью привлечения населения к участию в деятельности добровольной пожарной охраны, создания гражданами общественных объединений пожарной охран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арт-апр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и провести своевременную очистку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существить мероприятия по обустройству противопожарных преград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наличие  и  исправное состояние звуковой системы оповещения населения о чрезвычайной ситуаци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в исправном состоянии телефонную связь (радиосвязь) для сообщения</w:t>
            </w:r>
          </w:p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 пожар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населенные пункты источниками противопожарною водоснабжения, обеспечить их доступность и работоспособность в условиях низких температур, установить или обновить имеющиеся указатели местонахождения источников противопожарного водоснабж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бесперебойное наружное освещение территорий населенных пунктов в темное время суток для быстрого нахождения источников противопожарного водоснабжения, наружных пожарных лестниц и мест размещения противопожарного инвентар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беспрепятственный проезд техники аварийных служб к жилым домам, социально значимым и производственным объектам, источникам противопожарного водоснабж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проведение обследований подвальных и чердачных помещений многоквартирных жилых домов с целью выявления мест сбора лиц без определенного места жительства, фактов захламления горючими материал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беспечить выполнение постановления Правительства Красноярского края от 14.05.2012 </w:t>
            </w:r>
            <w:r>
              <w:rPr>
                <w:rStyle w:val="Bodytext2MicrosoftSansSerif6ptSmallCaps"/>
                <w:rFonts w:cs="Arial" w:ascii="Arial" w:hAnsi="Arial"/>
                <w:sz w:val="24"/>
                <w:szCs w:val="24"/>
              </w:rPr>
              <w:t xml:space="preserve">№ 192-п </w:t>
            </w: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«О запрете сельскохозяйственных палов на территории Красноярского края в весенне-летний пожароопасный период» и методических рекомендаций но проведению выжигания сухой травянистой расти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изготовление и вручение населению памяток о мерах пожарной безопасности в быту, в том числе при пользовании открытым огнем на приусадебных участках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в средствах массовой информации и на официальных сайтах информирование население о соблюдении  требований пожарной безопасност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рганизовать обследования муниципального жилья и земельных участков на предмет соответствия требованиям пожарной безопасности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ай- сентябрь</w:t>
            </w:r>
          </w:p>
          <w:p>
            <w:pPr>
              <w:pStyle w:val="Bodytext21"/>
              <w:shd w:fill="auto" w:val="clear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Производить инспектирование (осмотр) минерализованных полос и организовывать работы по их обновлению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создание и функционирование патрульных и патрульно-маневренных груп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в течение пожароопасного периода. </w:t>
            </w:r>
          </w:p>
          <w:p>
            <w:pPr>
              <w:pStyle w:val="Bodytext21"/>
              <w:shd w:fill="auto" w:val="clear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существлять мероприятия по благоустройству населённых пунктов и недопущению образования несанкционированных свалок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рганизовать контроль по недопущению сжигания мусора и сухой травянистой растительности на территории населенного пункта в условиях особого противопожарного режима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пределить возможность организации мест и способов разведение костров, сжигание мусора и травы в соответствии с требованиями противопожарного режима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арт-апр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9"/>
        <w:rPr>
          <w:rStyle w:val="Bodytext2MicrosoftSansSerif6pt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Style19"/>
        <w:tabs>
          <w:tab w:val="clear" w:pos="708"/>
          <w:tab w:val="left" w:pos="5190" w:leader="none"/>
          <w:tab w:val="left" w:pos="6255" w:leader="none"/>
          <w:tab w:val="left" w:pos="6750" w:leader="none"/>
          <w:tab w:val="right" w:pos="102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-п от 01.02.2023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противопожарного благоустройства населенного пунк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Большие Пру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89"/>
        <w:gridCol w:w="1853"/>
        <w:gridCol w:w="2065"/>
        <w:gridCol w:w="243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тветственное лиц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ероприятия свидетельствующие о выполн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Составить и утвердить паспорта населенного пункта, подверженного угрозе лесных пожар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до начала установления пожароопасного сез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Актуализировать перечень бесхозных огородных земельных участков и обеспечить проведение опашки (очистки) либо инициировать процедуру сноса бесхозных строении в судебном порядк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Актуализировать перечень и инициировать снос,  провести опашку (очистку) исходя из природно- климатических особенностей, связанных со сходом снежного пок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проведение мероприятий по пропаганде в области обеспечения пожарной безопасности с целью привлечения населения к участию в деятельности добровольной пожарной охраны, создания гражданами общественных объединений пожарной охран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арт-апр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и провести своевременную очистку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существить мероприятия по обустройству противопожарных преград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наличие  и  исправное состояние звуковой системы оповещения населения о чрезвычайной ситуаци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в исправном состоянии телефонную связь (радиосвязь) для сообщения</w:t>
            </w:r>
          </w:p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 пожар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населенные пункты источниками противопожарною водоснабжения, обеспечить их доступность и работоспособность в условиях низких температур, установить или обновить имеющиеся указатели местонахождения источников противопожарного водоснабж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бесперебойное наружное освещение территорий населенных пунктов в темное время суток для быстрого нахождения источников противопожарного водоснабжения, наружных пожарных лестниц и мест размещения противопожарного инвентар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беспрепятственный проезд техники аварийных служб к жилым домам, социально значимым и производственным объектам, источникам противопожарного водоснабж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проведение обследований подвальных и чердачных помещений многоквартирных жилых домов с целью выявления мест сбора лиц без определенного места жительства, фактов захламления горючими материал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беспечить выполнение постановления Правительства Красноярского края от 14.05.2012 </w:t>
            </w:r>
            <w:r>
              <w:rPr>
                <w:rStyle w:val="Bodytext2MicrosoftSansSerif6ptSmallCaps"/>
                <w:rFonts w:cs="Arial" w:ascii="Arial" w:hAnsi="Arial"/>
                <w:sz w:val="24"/>
                <w:szCs w:val="24"/>
              </w:rPr>
              <w:t xml:space="preserve">№ 192-п </w:t>
            </w: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«О запрете сельскохозяйственных палов на территории Красноярского края в весенне-летний пожароопасный период» и методических рекомендаций но проведению выжигания сухой травянистой расти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изготовление и вручение населению памяток о мерах пожарной безопасности в быту, в том числе при пользовании открытым огнем на приусадебных участках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в средствах массовой информации и на официальных сайтах информирование население о соблюдении  требований пожарной безопасност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рганизовать обследования муниципального жилья и земельных участков на предмет соответствия требованиям пожарной безопасности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ай- сентябрь</w:t>
            </w:r>
          </w:p>
          <w:p>
            <w:pPr>
              <w:pStyle w:val="Bodytext21"/>
              <w:shd w:fill="auto" w:val="clear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Производить инспектирование (осмотр) минерализованных полос и организовывать работы по их обновлению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создание и функционирование патрульных и патрульно-маневренных груп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в течение пожароопасного периода. </w:t>
            </w:r>
          </w:p>
          <w:p>
            <w:pPr>
              <w:pStyle w:val="Bodytext21"/>
              <w:shd w:fill="auto" w:val="clear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существлять мероприятия по благоустройству населённых пунктов и недопущению образования несанкционированных свалок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рганизовать контроль по недопущению сжигания мусора и сухой травянистой растительности на территории населенного пункта в условиях особого противопожарного режима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пределить возможность организации мест и способов разведение костров, сжигание мусора и травы в соответствии с требованиями противопожарного режима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арт-апр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9"/>
        <w:rPr>
          <w:rStyle w:val="Bodytext2MicrosoftSansSerif6pt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Style19"/>
        <w:tabs>
          <w:tab w:val="clear" w:pos="708"/>
          <w:tab w:val="left" w:pos="5190" w:leader="none"/>
          <w:tab w:val="left" w:pos="6255" w:leader="none"/>
          <w:tab w:val="left" w:pos="6750" w:leader="none"/>
          <w:tab w:val="right" w:pos="102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-п от 01.02.2023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противопожарного благоустройства населенного пункта </w:t>
      </w:r>
    </w:p>
    <w:p>
      <w:pPr>
        <w:pStyle w:val="Normal"/>
        <w:jc w:val="center"/>
        <w:rPr/>
      </w:pPr>
      <w:r>
        <w:rPr/>
        <w:t>п. Исто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89"/>
        <w:gridCol w:w="1853"/>
        <w:gridCol w:w="2065"/>
        <w:gridCol w:w="243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тветственное лиц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ероприятия свидетельствующие о выполн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Составить и утвердить паспорта населенного пункта, подверженного угрозе лесных пожар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до начала установления пожароопасного сез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Актуализировать перечень бесхозных огородных земельных участков и обеспечить проведение опашки (очистки) либо инициировать процедуру сноса бесхозных строении в судебном порядк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Актуализировать перечень и инициировать снос,  провести опашку (очистку) исходя из природно- климатических особенностей, связанных со сходом снежного пок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проведение мероприятий по пропаганде в области обеспечения пожарной безопасности с целью привлечения населения к участию в деятельности добровольной пожарной охраны, создания гражданами общественных объединений пожарной охран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арт-апр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и провести своевременную очистку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существить мероприятия по обустройству противопожарных преград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наличие  и  исправное состояние звуковой системы оповещения населения о чрезвычайной ситуаци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в исправном состоянии телефонную связь (радиосвязь) для сообщения</w:t>
            </w:r>
          </w:p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 пожар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населенные пункты источниками противопожарною водоснабжения, обеспечить их доступность и работоспособность в условиях низких температур, установить или обновить имеющиеся указатели местонахождения источников противопожарного водоснабж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бесперебойное наружное освещение территорий населенных пунктов в темное время суток для быстрого нахождения источников противопожарного водоснабжения, наружных пожарных лестниц и мест размещения противопожарного инвентар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беспрепятственный проезд техники аварийных служб к жилым домам, социально значимым и производственным объектам, источникам противопожарного водоснабж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проведение обследований подвальных и чердачных помещений многоквартирных жилых домов с целью выявления мест сбора лиц без определенного места жительства, фактов захламления горючими материал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беспечить выполнение постановления Правительства Красноярского края от 14.05.2012 </w:t>
            </w:r>
            <w:r>
              <w:rPr>
                <w:rStyle w:val="Bodytext2MicrosoftSansSerif6ptSmallCaps"/>
                <w:rFonts w:cs="Arial" w:ascii="Arial" w:hAnsi="Arial"/>
                <w:sz w:val="24"/>
                <w:szCs w:val="24"/>
              </w:rPr>
              <w:t xml:space="preserve">№ 192-п </w:t>
            </w: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«О запрете сельскохозяйственных палов на территории Красноярского края в весенне-летний пожароопасный период» и методических рекомендаций но проведению выжигания сухой травянистой расти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изготовление и вручение населению памяток о мерах пожарной безопасности в быту, в том числе при пользовании открытым огнем на приусадебных участках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в средствах массовой информации и на официальных сайтах информирование население о соблюдении  требований пожарной безопасност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рганизовать обследования муниципального жилья и земельных участков на предмет соответствия требованиям пожарной безопасности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ай- сентябрь</w:t>
            </w:r>
          </w:p>
          <w:p>
            <w:pPr>
              <w:pStyle w:val="Bodytext21"/>
              <w:shd w:fill="auto" w:val="clear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Производить инспектирование (осмотр) минерализованных полос и организовывать работы по их обновлению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создание и функционирование патрульных и патрульно-маневренных груп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в течение пожароопасного периода. </w:t>
            </w:r>
          </w:p>
          <w:p>
            <w:pPr>
              <w:pStyle w:val="Bodytext21"/>
              <w:shd w:fill="auto" w:val="clear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существлять мероприятия по благоустройству населённых пунктов и недопущению образования несанкционированных свалок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рганизовать контроль по недопущению сжигания мусора и сухой травянистой растительности на территории населенного пункта в условиях особого противопожарного режима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42" w:hanging="0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пределить возможность организации мест и способов разведение костров, сжигание мусора и травы в соответствии с требованиями противопожарного режима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арт-апр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9"/>
        <w:rPr>
          <w:rStyle w:val="Bodytext2MicrosoftSansSerif6pt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16"/>
    </w:rPr>
  </w:style>
  <w:style w:type="character" w:styleId="Style13">
    <w:name w:val="Основной текст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hd w:fill="FFFFFF" w:val="clear"/>
    </w:rPr>
  </w:style>
  <w:style w:type="character" w:styleId="Bodytext2MicrosoftSansSerif6pt">
    <w:name w:val="Body text (2) + Microsoft Sans Serif;6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Bodytext2MicrosoftSansSerif6ptSmallCaps">
    <w:name w:val="Body text (2) + Microsoft Sans Serif;6 pt;Small Caps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B605B47B44D49A4A5E7383B96DFC4DAF739561FD1FE23CCD3176A10C1A170AC15E4AF5E4DCk9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56:00Z</dcterms:created>
  <dc:creator>SamLab.ws</dc:creator>
  <dc:description/>
  <cp:keywords/>
  <dc:language>en-US</dc:language>
  <cp:lastModifiedBy>User</cp:lastModifiedBy>
  <cp:lastPrinted>2023-02-09T15:44:00Z</cp:lastPrinted>
  <dcterms:modified xsi:type="dcterms:W3CDTF">2023-03-07T01:28:00Z</dcterms:modified>
  <cp:revision>6</cp:revision>
  <dc:subject/>
  <dc:title/>
</cp:coreProperties>
</file>